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сновная литература, использованная А.И. Шингарёвым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 написании доклада и книги «Вымирающая деревн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>Анненский Н.Ф.</w:t>
      </w:r>
      <w:r>
        <w:rPr/>
        <w:t xml:space="preserve"> Несколько цифр // Русское богатство. 1902. № 2 (февраль). Отд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>Веретенников И.В.</w:t>
      </w:r>
      <w:r>
        <w:rPr/>
        <w:t xml:space="preserve"> Брачность, рождаемость и смертность среди крестьянского населения: По данным для Землянского и Задонского уездов Воронежской губернии. Тифлис, 18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>Грацианский П.П.</w:t>
      </w:r>
      <w:r>
        <w:rPr/>
        <w:t xml:space="preserve"> Питомнический промысел и влияние его на распространение сифилиса среди городского и сельского населения // Труды Съезда по обсуждению мер против сифилиса в России, бывшего при Медицинском департаменте с 15 по 22 января 1897 года под председательством дир. Мед. департамента Л.Ф. Рагозина. СПб., 1897. Т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>Деревенские летние ясли-приюты Воронежской губернии летом 1900 года. Воронеж, 19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Доклад </w:t>
      </w:r>
      <w:r>
        <w:rPr>
          <w:rStyle w:val="StrongEmphasis"/>
          <w:b w:val="false"/>
        </w:rPr>
        <w:t>Воронежского</w:t>
      </w:r>
      <w:r>
        <w:rPr/>
        <w:t xml:space="preserve"> уездного комитета </w:t>
      </w:r>
      <w:r>
        <w:rPr>
          <w:rStyle w:val="StrongEmphasis"/>
          <w:b w:val="false"/>
        </w:rPr>
        <w:t>о</w:t>
      </w:r>
      <w:r>
        <w:rPr>
          <w:b/>
        </w:rPr>
        <w:t xml:space="preserve"> </w:t>
      </w:r>
      <w:r>
        <w:rPr>
          <w:rStyle w:val="StrongEmphasis"/>
          <w:b w:val="false"/>
        </w:rPr>
        <w:t>нуждах</w:t>
      </w:r>
      <w:r>
        <w:rPr>
          <w:b/>
        </w:rPr>
        <w:t xml:space="preserve"> </w:t>
      </w:r>
      <w:r>
        <w:rPr>
          <w:rStyle w:val="StrongEmphasis"/>
          <w:b w:val="false"/>
        </w:rPr>
        <w:t>сельскохозяйственной</w:t>
      </w:r>
      <w:r>
        <w:rPr/>
        <w:t xml:space="preserve"> промышленности / Изд. ред. «Освобождения». Штутгарт, 19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>Жбанков Д.Н.</w:t>
      </w:r>
      <w:r>
        <w:rPr/>
        <w:t xml:space="preserve"> Влияние отхожих промыслов на движение населения // Врач. 1895. №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>Жолкова С.С.</w:t>
      </w:r>
      <w:r>
        <w:rPr/>
        <w:t xml:space="preserve"> Обзор дела призрения питомцев Воронежского приюта для подкидышей, отданных в деревню // Труды совещания (</w:t>
      </w:r>
      <w:r>
        <w:rPr>
          <w:lang w:val="en-US"/>
        </w:rPr>
        <w:t>VI</w:t>
      </w:r>
      <w:r>
        <w:rPr/>
        <w:t xml:space="preserve"> губернского съезда) господ земских врачей и председателей земских управ Воронежской губернии 23-30 августа 1897 г. Т. 2. Воронеж, 18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>Ионов К.И.</w:t>
      </w:r>
      <w:r>
        <w:rPr/>
        <w:t xml:space="preserve"> Некоторые данные о движении населения в Воронежской губернии за 1897-1905 гг. // Врачебно-санитарная хроника Воронежской губернии. 1906. №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>Корчак-Чепурковский А.В.</w:t>
      </w:r>
      <w:r>
        <w:rPr/>
        <w:t xml:space="preserve"> Материалы для изучения эпидемии дифтерии (эпидемиологии) в России. Вып. 1: Исследование особенностей в развитии дифтерии сельского населения на основании изучения эпидемий в Херсонском уезде с 1870 по 1889 год, и связи их с ходом эпидемий детского возраста и общим санитарным состоянием уезда. Херсон, 18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>Куркин П.И.</w:t>
      </w:r>
      <w:r>
        <w:rPr/>
        <w:t xml:space="preserve"> Детская смертность в Московской губернии и ее уездах в 1883–1897 гг.: С приложением очерка о детской смертности в волостных районах в 1896-1900 гг. М., 19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>М.В.</w:t>
      </w:r>
      <w:r>
        <w:rPr/>
        <w:t xml:space="preserve"> Несколько преданий из окрестностей Воронежа // Воронежские губернские ведомости. 1869. №№ 2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>Майер Г.</w:t>
      </w:r>
      <w:r>
        <w:rPr/>
        <w:t xml:space="preserve"> Статистика и обществоведение. СПб., 1899. Т. 2. Вып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 xml:space="preserve">Малеев В.П. </w:t>
      </w:r>
      <w:r>
        <w:rPr/>
        <w:t>Санитарно-статистический характер одного из селений Казанского уезда, с. Столбища в 1883–1893 гг. // Вестник общественной гигиены и практической медицины. 1900.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>
          <w:highlight w:val="yellow"/>
        </w:rPr>
      </w:pPr>
      <w:r>
        <w:rPr>
          <w:i/>
        </w:rPr>
        <w:t>Мартынов С.В.</w:t>
      </w:r>
      <w:r>
        <w:rPr/>
        <w:t xml:space="preserve"> Современное положение русской деревни (Санитарно-экономическое описание с. Малышева Воронежского уезда). Саратов, 19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>Материалы для истории Воронежской и соседних губерний. Воронежские писцовые книги. Воронеж, 1891. Т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>Материалы по истории Воронежской и соседних губерний / Под ред. Л.Б. Вейнберга. Вып. 6: Акты [</w:t>
      </w:r>
      <w:r>
        <w:rPr>
          <w:lang w:val="en-US"/>
        </w:rPr>
        <w:t>XVI</w:t>
      </w:r>
      <w:r>
        <w:rPr/>
        <w:t xml:space="preserve">,] </w:t>
      </w:r>
      <w:r>
        <w:rPr>
          <w:lang w:val="en-US"/>
        </w:rPr>
        <w:t>XVII</w:t>
      </w:r>
      <w:r>
        <w:rPr/>
        <w:t xml:space="preserve"> и </w:t>
      </w:r>
      <w:r>
        <w:rPr>
          <w:lang w:val="en-US"/>
        </w:rPr>
        <w:t>XVIII</w:t>
      </w:r>
      <w:r>
        <w:rPr/>
        <w:t xml:space="preserve"> веков. Воронеж, 18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>Населенные места Воронежской губернии. Справочная книга. Воронеж, 19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>Первая всеобщая перепись населения Российской империи 1897 г. / Под ред. Н.А. Тройницкого. СПб., 1899-1905. Т. 9: Воронежская губерния. Тетрадь 1-2. СПб., 1901-19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lang w:val="en-US" w:eastAsia="en-US"/>
        </w:rPr>
        <w:t xml:space="preserve">Программа для собирания медико-топографических и статистических сведений о селениях Воронежской губернии // Врачебно-санитарная хроника Воронежской губернии. 1901. №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>Сборник статистических сведений по Воронежской губернии. Т. 1: Воронежский уезд. Воронеж, 18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>Сведения об отхожих промыслах в Воронежской губернии на 1898 г. Воронеж, 18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Труды </w:t>
      </w:r>
      <w:r>
        <w:rPr>
          <w:lang w:val="en-US"/>
        </w:rPr>
        <w:t>VI</w:t>
      </w:r>
      <w:r>
        <w:rPr/>
        <w:t xml:space="preserve"> губернского съезда земских врачей и председателей земских управ Воронежской губернии. Т. 2. Воронеж, 18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Труды </w:t>
      </w:r>
      <w:r>
        <w:rPr>
          <w:lang w:val="en-US"/>
        </w:rPr>
        <w:t>VII</w:t>
      </w:r>
      <w:r>
        <w:rPr/>
        <w:t xml:space="preserve"> губернского съезда земских врачей и председателей земских управ Воронежской губернии. Воронеж, 1900. Т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>Уваров М.С.</w:t>
      </w:r>
      <w:r>
        <w:rPr/>
        <w:t xml:space="preserve"> О влиянии отхожего промысла на санитарное положение России. СПб., 18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>Указатель храмовых праздников в Воронежской епархии / Под ред. Д. Самбикина. Воронеж, 1884. Вып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 xml:space="preserve">Успенский В.П. </w:t>
      </w:r>
      <w:r>
        <w:rPr/>
        <w:t>Некоторые данные о движении населения в Воронежском и Богучарском уездах с 1876 г. по 1895 г. в связи со смертностью от детских заразных болезней: Доклад Совещанию врачей и председателей земских управ. Воронеж, 19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>Хижин П.П.</w:t>
      </w:r>
      <w:r>
        <w:rPr/>
        <w:t xml:space="preserve"> Сифилис среди сельского населения: По данным индивидуальной карточной регистрации, практикуемой Рамонскою лечебницею. Воронеж, 18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>Шидловский К.И.</w:t>
      </w:r>
      <w:r>
        <w:rPr/>
        <w:t xml:space="preserve"> Материалы по определению санитарного состояния Московской губернии. Вып. 1: Дмитровский уезд. Очерк движения населения за десятилетие с 1885 г. по 1894 г. М., 18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>Шингарев А.И.</w:t>
      </w:r>
      <w:r>
        <w:rPr/>
        <w:t xml:space="preserve"> Заболеваемость населения Воронежской губернии 1898-1902 гг. Воронеж, 1906. Т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>Шингарев А.И.</w:t>
      </w:r>
      <w:r>
        <w:rPr/>
        <w:t xml:space="preserve"> Положение женщины в крестьянской среде // Медицинская бе</w:t>
        <w:softHyphen/>
        <w:t>седа. 1899. №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>Щербина Ф.А.</w:t>
      </w:r>
      <w:r>
        <w:rPr/>
        <w:t xml:space="preserve"> Крестьянские бюджеты. Воронеж, 19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 xml:space="preserve">Эйленбург А., Афанасьев М.И. </w:t>
      </w:r>
      <w:r>
        <w:rPr/>
        <w:t>Реальная энциклопедия медицинских наук: Медико-хирургический словарь. Т. 1-21. СПб., 1891-1901. ТТ. 7,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Энциклопедический словарь / Под ред. проф. И.Е. Андреевского. Т. 1-41. СПб.: Ф.А. Брокгауз, И.А. Эфрон, 1890-1907. – ТТ. 5а (полутом 10), 19а (38), 20а (40), 27а (54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>Эрисман Ф.Ф.</w:t>
      </w:r>
      <w:r>
        <w:rPr/>
        <w:t xml:space="preserve"> Курс гигиены. М., 1888. Т. 3: Вып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i/>
        </w:rPr>
        <w:t>Янсон Ю.Э.</w:t>
      </w:r>
      <w:r>
        <w:rPr/>
        <w:t xml:space="preserve"> Сравнительная статистика населения: (Состав населения, брачность, рождаемость, смертность, механическое движение населения). СПб., 189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 w:eastAsia="en-US"/>
        </w:rPr>
        <w:t>«Вымирающая деревня» в советской и постсоветской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сториографии и публицистике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/>
        <w:t>Аграрно-промышленный комплекс – экономика, управление. М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Анненский Н.Ф.</w:t>
      </w:r>
      <w:r>
        <w:rPr/>
        <w:t xml:space="preserve"> Несколько цифр // Русское богатство. 1902. № 2 (февраль). Отд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Белозерцев А.Г.</w:t>
      </w:r>
      <w:r>
        <w:rPr/>
        <w:t xml:space="preserve"> Земля и хлеб России.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Белявский П., Чернышов А.</w:t>
      </w:r>
      <w:r>
        <w:rPr/>
        <w:t xml:space="preserve"> Судьба «вымирающей деревни». М., 195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Белявский П.И.</w:t>
      </w:r>
      <w:r>
        <w:rPr/>
        <w:t xml:space="preserve"> Вчера, сегодня, завтра. М., 19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Булавин М.</w:t>
      </w:r>
      <w:r>
        <w:rPr/>
        <w:t xml:space="preserve"> Спасенное село // Здо</w:t>
        <w:softHyphen/>
        <w:t>ровье. 1957. № 11. С. 25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Ваксер А.</w:t>
      </w:r>
      <w:r>
        <w:rPr/>
        <w:t xml:space="preserve"> Деревня, которую мы потеряли // Санкт-Петербургские ведомости. 1994. 1 о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Глухов А.А.</w:t>
      </w:r>
      <w:r>
        <w:rPr/>
        <w:t xml:space="preserve"> Центральное Черноземье за годы советской власти. М.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Денисова Л.Н.</w:t>
      </w:r>
      <w:r>
        <w:rPr/>
        <w:t xml:space="preserve"> Исчезающая деревня России. М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Ингор М.</w:t>
      </w:r>
      <w:r>
        <w:rPr/>
        <w:t xml:space="preserve"> Второе рождение Новоживотинного // Сельское строительство. 1976. № 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Искра Л.М., Карпачев М.Д.</w:t>
      </w:r>
      <w:r>
        <w:rPr/>
        <w:t xml:space="preserve"> Либерал А.И. Шингарев и его «Вымирающая деревня» // Общественное движение в черноземном центре России в </w:t>
      </w:r>
      <w:r>
        <w:rPr>
          <w:lang w:val="en-US"/>
        </w:rPr>
        <w:t>XVII</w:t>
      </w:r>
      <w:r>
        <w:rPr/>
        <w:t xml:space="preserve"> – начале ХХ века: Сб. научных трудов. Воронеж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/>
        <w:t>История советского крестьянства и колхозного строительства в СССР. М., 19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Капелюш Я.</w:t>
      </w:r>
      <w:r>
        <w:rPr/>
        <w:t xml:space="preserve"> Сельская новь // Культура и жизнь. 1981. №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Каченовский Л.</w:t>
      </w:r>
      <w:r>
        <w:rPr/>
        <w:t xml:space="preserve"> «Вымирающая деревня» доктора Шингарева. (Критическое исследование). Харьков, 1909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Лосев А.В.</w:t>
      </w:r>
      <w:r>
        <w:rPr/>
        <w:t xml:space="preserve"> Социально-экономические преобразования в воронежской деревне. В., 19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Маркузон Ф.Д.</w:t>
      </w:r>
      <w:r>
        <w:rPr/>
        <w:t xml:space="preserve"> Очерки по санитарной статистике в дореволюционной России. М., 19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Новичихин Е.Г.</w:t>
      </w:r>
      <w:r>
        <w:rPr/>
        <w:t xml:space="preserve"> Новоживотинное. Воронеж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/>
        <w:t xml:space="preserve">От оскудения к процветанию: Прошлое и настоящее сел Ново-Животинного и Моховатки Березовского района Воронежской области. Воронеж, 195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/>
        <w:t xml:space="preserve">Очерки истории Воронежского края. Воронеж, 1961. Т. 1. С. 289-29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Павленко В.</w:t>
      </w:r>
      <w:r>
        <w:rPr/>
        <w:t xml:space="preserve"> Шингарев А.И. Вымирающая деревня // Диалог. 1993. № 8/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Павлов А.</w:t>
      </w:r>
      <w:r>
        <w:rPr/>
        <w:t xml:space="preserve"> «Ошибка» доктора Шингарева // Труд-7. 2002. 4 ию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Павлов А.</w:t>
      </w:r>
      <w:r>
        <w:rPr/>
        <w:t xml:space="preserve"> Долгожительница // Версты. 2001. 27 ян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Правилова Т.В.</w:t>
      </w:r>
      <w:r>
        <w:rPr/>
        <w:t xml:space="preserve"> Быт российской деревни. М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Разумова Т.З.</w:t>
      </w:r>
      <w:r>
        <w:rPr/>
        <w:t xml:space="preserve"> Земные блага – человеку. М., 19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Сдобнов С.И.</w:t>
      </w:r>
      <w:r>
        <w:rPr/>
        <w:t xml:space="preserve"> Возникновение и развитие колхозной собственности в СССР. М., 19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Ситникова В.Д.</w:t>
      </w:r>
      <w:r>
        <w:rPr/>
        <w:t xml:space="preserve"> Аксиологические аспекты образа жизни крестьян России в трудах В.Е. Постникова, А.Н. Энгельгардта, А.И. Шингарева // Вестник Воронежского государственного аграрного университета. Воронеж, 1999.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Соскина А.Н.</w:t>
      </w:r>
      <w:r>
        <w:rPr/>
        <w:t xml:space="preserve"> История социальных обследований Сибирской деревни в 1920-е гг. Новосибирск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Удачин С.А.</w:t>
      </w:r>
      <w:r>
        <w:rPr/>
        <w:t xml:space="preserve"> Земельные богатства России. М., 19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 xml:space="preserve">Фурменко И.П. </w:t>
      </w:r>
      <w:r>
        <w:rPr/>
        <w:t>От вымирания к возрождению // Здравоохранение РСФСР. 1964. № 8. С. 8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Чадаев Я.Е.</w:t>
      </w:r>
      <w:r>
        <w:rPr/>
        <w:t xml:space="preserve"> Горизонты России. М.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Чаянов А.В.</w:t>
      </w:r>
      <w:r>
        <w:rPr/>
        <w:t xml:space="preserve"> Записка о современном состоянии сельского хо</w:t>
        <w:softHyphen/>
        <w:t>зяйства СССР по сравнению его с довоенным положением и положением сельского хозяйства капиталистических стран // Известия ЦК КПСС. 1989.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Чулков Ф.М.</w:t>
      </w:r>
      <w:r>
        <w:rPr/>
        <w:t xml:space="preserve"> Всё для человека. М., 19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Шингарев А.</w:t>
      </w:r>
      <w:r>
        <w:rPr/>
        <w:t xml:space="preserve"> Вымирающая деревня. Извлечения // Знание – Сила. 1992. № 2. С. 33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Шингарев А.И.</w:t>
      </w:r>
      <w:r>
        <w:rPr/>
        <w:t xml:space="preserve"> Вымирающая деревня [Отрывки] // Социологические исследования. 2002. № 2. С. 124-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Шуваев К.М.</w:t>
      </w:r>
      <w:r>
        <w:rPr/>
        <w:t xml:space="preserve"> От вымирания к возрождению. М., 192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Шуваев К.М.</w:t>
      </w:r>
      <w:r>
        <w:rPr/>
        <w:t xml:space="preserve"> Старая и новая деревня. М., 1937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/>
        <w:t>Экономика сельского хозяйства. М., 19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/>
        <w:t>Эмпирическая социология в Восточной Европе.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426" w:hanging="568"/>
        <w:rPr/>
      </w:pPr>
      <w:r>
        <w:rPr>
          <w:i/>
        </w:rPr>
        <w:t>Янчук И.И.</w:t>
      </w:r>
      <w:r>
        <w:rPr/>
        <w:t xml:space="preserve"> О</w:t>
      </w:r>
      <w:r>
        <w:rPr>
          <w:bCs/>
        </w:rPr>
        <w:t xml:space="preserve"> коллективизации. По книге К.М. Шуваева «Старая и новая деревня». (М.: Сельхозгиз, 1937) // Дуэль. 2005. 8 март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книга интересна не только идеологизированными оценками, но и тем, что содержит в себе практически полный текст «Вымирающей деревни» издания 1907 г. Фактически это третье издание книги Шингарева, вышедшее через 36 лет после первого, но в надлежащем идеологическом «обрамлен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11:00Z</dcterms:created>
  <dc:creator>User</dc:creator>
  <dc:description/>
  <cp:keywords/>
  <dc:language>en-US</dc:language>
  <cp:lastModifiedBy>MVV</cp:lastModifiedBy>
  <dcterms:modified xsi:type="dcterms:W3CDTF">2010-12-10T17:17:00Z</dcterms:modified>
  <cp:revision>38</cp:revision>
  <dc:subject/>
  <dc:title/>
</cp:coreProperties>
</file>